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2044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Rueil le 23/05/024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tion Badminton RAC Omnispor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ymnase Ladoumègu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93 route de l’empereu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00 Rueil-Malmaison</w:t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dames, Messieurs les adhérent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Je vous convie à </w:t>
      </w:r>
      <w:r>
        <w:rPr>
          <w:rFonts w:cs="Arial" w:ascii="Arial" w:hAnsi="Arial"/>
          <w:b/>
          <w:bCs/>
          <w:sz w:val="22"/>
          <w:szCs w:val="22"/>
        </w:rPr>
        <w:t>l’Assemblée Générale</w:t>
      </w:r>
      <w:r>
        <w:rPr>
          <w:rFonts w:cs="Arial" w:ascii="Arial" w:hAnsi="Arial"/>
          <w:sz w:val="22"/>
          <w:szCs w:val="22"/>
        </w:rPr>
        <w:t xml:space="preserve"> de notre section, qui aura lieu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e Mercredi 19 Juin 2024  à 19 h 00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u gymnase Ladoumègu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3 route de l’empereur l 92500 Rueil-Malmais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ordre du jour est le suivant :</w:t>
      </w:r>
    </w:p>
    <w:p>
      <w:pPr>
        <w:pStyle w:val="Normal"/>
        <w:ind w:left="1418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ccueil  et pointage des adh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moral et d’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ort financi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sentation du budget prévisionnel et présentation du montant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s cotis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te-rendu de la saison sportive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diverses</w:t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éunion  sera suivie d’un pot amical auquel tous seront conviés</w:t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ON POUR POUVOIR </w:t>
      </w:r>
      <w:r>
        <w:rPr>
          <w:rFonts w:cs="Arial" w:ascii="Arial" w:hAnsi="Arial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à retourner avant le 19/06/2024 au : Rac-Badminton, 93, Route de l’Empereur, 92500 RUEIL-MALMAISON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Je soussigné(e) : M :-----------------------------------------------------------------------------</w:t>
        <w:tab/>
        <w:t>Adhérent à la Section Badminton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par la présente : ---------------------------------------------------------------------------------------------------------------------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me représenter à l’Assemblée Générale et à prendre toutes les décisions en mon nom et p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.………..</w:t>
        <w:tab/>
        <w:tab/>
        <w:t xml:space="preserve">le : ………………….2024       Signature : 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Rappel : sont électeurs, les membres de la section âgés de 16 ans ayant 6 mois de</w:t>
      </w:r>
    </w:p>
    <w:p>
      <w:pPr>
        <w:pStyle w:val="Normal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présence le jour de l'assemblée générale, et à jour de leur cotisation.</w:t>
      </w:r>
    </w:p>
    <w:p>
      <w:pPr>
        <w:pStyle w:val="Normal"/>
        <w:ind w:left="1418" w:firstLine="567"/>
        <w:rPr/>
      </w:pPr>
      <w:r>
        <w:rPr/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que membre électeur ne peut détenir plus de 5 pouvoi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se retrouver, je vous prie de croire, Mesdames, Messieurs les adhérents, Madame la Présidente du RAC, à l’assurance de mes sentiments les meill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dric HO WING CHE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ésident de la Section RAC Badmin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4:00Z</dcterms:created>
  <dc:creator>Renault Automobiles</dc:creator>
  <dc:description/>
  <cp:keywords/>
  <dc:language>en-US</dc:language>
  <cp:lastModifiedBy>Utilisateur RAC Badminton</cp:lastModifiedBy>
  <cp:lastPrinted>2009-05-15T15:19:00Z</cp:lastPrinted>
  <dcterms:modified xsi:type="dcterms:W3CDTF">2024-05-23T14:33:00Z</dcterms:modified>
  <cp:revision>7</cp:revision>
  <dc:subject/>
  <dc:title>Rueil le, vendredi 25 octobre 2002</dc:title>
</cp:coreProperties>
</file>